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7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ъм чл. 7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До Районен съд 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Гр. 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Адрес: 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ВЪЗРАЖЕНИЕ  по чл. 414 ГПК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лъжник (трите имена, наименование на дружеството или организацията)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..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ИК/Код по БУЛСТАТ: 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дрес (седалище/адрес на управление): 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елефон ..........................., факс .............................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лектронна поща 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дставляван от законен представител: 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ите имена: 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елефон ..........................., факс .................................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лектронна поща 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ълномощник: 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ите имена: 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елефон ..........................., факс .................................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лектронна поща 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основание чл. 414 ГПК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ч.гр.д. № .................... г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осподин/Госпожо съдия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е дължа изпълнение на вземането по издадената заповед за изпълнение.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р. ..........,                               С уважение: .................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дата ........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(подпис)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КАЗАНИЯ ЗА ПОПЪЛВАНЕ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. Обосноваване на възражението не се изисква, затова не е необходимо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пълването на никакви данни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. Възражението се подава или изпраща в съда, подписано от длъжника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3. По желание може да бъдат посочени причини, поради които се оспорва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вземането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. Когато част от задължението се признава, това се посочва изрично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Приложение № 8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ъм чл. 8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До Районен съд 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Гр. 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Адрес: 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ВЪЗРАЖЕНИЕ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о чл. 414а ГПК при изпълнение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в срока за доброволно изпълнение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Длъжник (трите имена, наименование на дружеството или организацията)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..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ИК/Код по БУЛСТАТ: 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Адрес (седалище/адрес на управление): 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елефон ..........................., факс .............................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лектронна поща 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редставляван от законен представител: 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ите имена: 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елефон ..........................., факс .............................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лектронна поща 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ълномощник: 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рите имена: 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Телефон ..........................., факс .............................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лектронна поща 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 основание чл. 414а ГПК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По ч.гр.д. № .................... г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осподин/Госпожо съдия,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Изпълнил съм изцяло/частично задължението си по заповедта за изпълнение в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едномесечния срок от връчването й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то доказателства прилагам следните документи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Не съм дал повод за предявяване на вземането, поради което не дължа разноски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за производството. Възражението ми произтича от следните обстоятелства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Като доказателства прилагам следните документи: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en-US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(грешното се зачертава)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Гр. ................,                                   ..................</w:t>
      </w:r>
    </w:p>
    <w:p>
      <w:pPr>
        <w:pStyle w:val="Normal"/>
        <w:widowControl w:val="false"/>
        <w:autoSpaceDE w:val="false"/>
        <w:ind w:firstLine="480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дата ...............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(подпис)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i/>
          <w:i/>
          <w:iCs/>
          <w:sz w:val="20"/>
          <w:szCs w:val="20"/>
          <w:lang w:val="en-US"/>
        </w:rPr>
      </w:pPr>
      <w:r>
        <w:rPr>
          <w:rFonts w:cs="Courier New" w:ascii="Courier New" w:hAnsi="Courier New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УКАЗАНИЯ ЗА ПОПЪЛВАНЕ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1. Това възражение трябва да бъде обосновано. Към него се прилагат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доказателства за изпълнението на задължението, както и заверени преписи от 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настоящото възражение и приложените доказателства за заявителя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2. Ако с поведението си не сте дали повод за предявяване на вземането, можете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а възразите, че не дължите разноски за производството. Това възражение също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трябва да бъде обосновано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3. Възражението се подава или изпраща в съда, подписано от длъжника.</w:t>
      </w:r>
    </w:p>
    <w:p>
      <w:pPr>
        <w:pStyle w:val="Normal"/>
        <w:widowControl w:val="false"/>
        <w:autoSpaceDE w:val="false"/>
        <w:ind w:firstLine="48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4. Когато само част от задължението се признава, това се посочва изрично.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2240" w:h="15840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7:00Z</dcterms:created>
  <dc:creator>dimitrov</dc:creator>
  <dc:description/>
  <dc:language>en-US</dc:language>
  <cp:lastModifiedBy>dimitrov</cp:lastModifiedBy>
  <dcterms:modified xsi:type="dcterms:W3CDTF">2020-02-24T14:19:00Z</dcterms:modified>
  <cp:revision>1</cp:revision>
  <dc:subject/>
  <dc:title/>
</cp:coreProperties>
</file>